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3-2/09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3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8.12.2023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25.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25.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21. 12. 2023. godine (četvrtak) s početkom u 18.2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ethodne sjednice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nošenje Financijskog plana osnovne škole Vrbani za 2024. godinu i Projekcije Financijskog plana za 2025. i 2026.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crt prijedlog izmjena i dopuna statuta Osnovne škole Vrbani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nje suglasnosti za zapošljavanje učitelja/ice razredne nastave u produženom boravku na određeno i puno radno vrijeme po provedenom natječaju (2 izvršitelja/ice)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</w:t>
      </w:r>
    </w:p>
    <w:p>
      <w:pPr>
        <w:pStyle w:val="Normal"/>
        <w:ind w:left="72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hr-HR"/>
        </w:rPr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1-12-08T13:37:00Z</cp:lastPrinted>
  <dcterms:modified xsi:type="dcterms:W3CDTF">2023-12-18T13:18:00Z</dcterms:modified>
  <cp:revision>78</cp:revision>
  <dc:subject/>
  <dc:title>kkkkkkkkkkkkkkkkkkkkk</dc:title>
</cp:coreProperties>
</file>