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2-02/03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2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27. lipnja 2022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11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30. 06. 2022. godine (četvrtak) s početkom u 17.3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ošle sjednice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Odluke o ostvarivanju i korištenju vlastitih prihod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>Mislav Batare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2-06-27T11:03:00Z</dcterms:modified>
  <cp:revision>40</cp:revision>
  <dc:subject/>
  <dc:title>kkkkkkkkkkkkkkkkkkkkk</dc:title>
</cp:coreProperties>
</file>