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6.12.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16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6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1. 12. 2022. godine (srijeda) s početkom u 17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likovne kulture na 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rethodna suglasnost za zasnivanje radnog odnosa sa učiteljem/icom razredne nastave u produženom boravku na 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Izmjene I dopune financijskih planova za 2022. Godinu (rebalans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Financijski plan za razdoblje od 2023.-2025. godin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Postavljanje video nadz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12-15T13:06:00Z</dcterms:modified>
  <cp:revision>57</cp:revision>
  <dc:subject/>
  <dc:title>kkkkkkkkkkkkkkkkkkkkk</dc:title>
</cp:coreProperties>
</file>