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hr-HR"/>
        </w:rPr>
        <w:t>Grad Zagreb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novna škola Vrban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istopadska 8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07-04/22-02/06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51-320/22-1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Zagrebu, 04.10.2022.</w:t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left="43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</w:t>
      </w:r>
      <w:r>
        <w:rPr>
          <w:b/>
          <w:sz w:val="22"/>
          <w:szCs w:val="22"/>
          <w:lang w:val="hr-HR"/>
        </w:rPr>
        <w:t>-Članovima Školskog odbora-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edmet:  Poziv za 14 sjednicu Školskog odbor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Pozivamo Vas da prisustvujete 14. sjednici Školskog odbora Osnovne škole Vrbani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Sjednica će se održati </w:t>
      </w:r>
      <w:r>
        <w:rPr>
          <w:b/>
          <w:sz w:val="22"/>
          <w:szCs w:val="22"/>
          <w:lang w:val="hr-HR"/>
        </w:rPr>
        <w:t>07. 10. 2022. godine (petak) s početkom u 17.00 sati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Za sjednicu predlažem sljedeć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rPr>
          <w:b/>
          <w:sz w:val="22"/>
          <w:szCs w:val="22"/>
          <w:lang w:val="hr-HR"/>
        </w:rPr>
        <w:t>DNEVNI RED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svajanje Zapisnika s prethodne sjednice Školskog odbora.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nošenje Pravilnika o postupku unutarnjeg prijavljivanje nepravilnosti i postupku imenovanja povjerljive osobe i njezina zamjenika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sz w:val="22"/>
          <w:szCs w:val="22"/>
          <w:lang w:val="hr-HR"/>
        </w:rPr>
        <w:t>Donošenje Pravilnika o provedbi postupka jednostavne nabave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Školski kurikulum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nošenje Godišnjeg plana i programa rada za školsku godinu 2022./ 2023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sz w:val="22"/>
          <w:szCs w:val="22"/>
          <w:lang w:val="hr-HR"/>
        </w:rPr>
        <w:t>Potvrda mandata Vjeroučitelja na neodređeno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no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 poštovanjem,</w:t>
        <w:tab/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720" w:hanging="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</w:p>
    <w:p>
      <w:pPr>
        <w:pStyle w:val="Normal"/>
        <w:ind w:left="720" w:hanging="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jednica školskog odbora</w:t>
      </w:r>
    </w:p>
    <w:p>
      <w:pPr>
        <w:pStyle w:val="Normal"/>
        <w:ind w:left="72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hr-HR"/>
        </w:rPr>
        <w:t>Irena Čižmar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2:00Z</dcterms:created>
  <dc:creator>Tajnistvo</dc:creator>
  <dc:description/>
  <cp:keywords/>
  <dc:language>en-US</dc:language>
  <cp:lastModifiedBy>Martina Turčić</cp:lastModifiedBy>
  <cp:lastPrinted>2021-12-08T13:37:00Z</cp:lastPrinted>
  <dcterms:modified xsi:type="dcterms:W3CDTF">2022-10-04T10:14:00Z</dcterms:modified>
  <cp:revision>54</cp:revision>
  <dc:subject/>
  <dc:title>kkkkkkkkkkkkkkkkkkkkk</dc:title>
</cp:coreProperties>
</file>