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7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28.11.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15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5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1. 12. 2022. godine (četvrtak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učiteljem/icom prirode i biologije na ne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učiteljem/icom Hrvatskog jezika na neodređeno, ne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 suglasnost za zasnivanje radnog odnosa sa učiteljem/icom matematike na neodređeno, ne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učiteljem/icom matematike i fizike na 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učiteljem/icom povijesti na određeno, ne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tajnikom/icom školske ustanove na 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nadopunu satnice kuharici zaposlenoj na neodređeno radno vrijeme sa nepunog na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2-11-28T13:10:00Z</dcterms:modified>
  <cp:revision>56</cp:revision>
  <dc:subject/>
  <dc:title>kkkkkkkkkkkkkkkkkkkkk</dc:title>
</cp:coreProperties>
</file>