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6/21-01/10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1-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9. studeni 2021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5. sjednici Školskog odbora OŠ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23. 11. 2021. godine (utorak) s početkom u 13.3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ošle sjednic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davanju prethodne suglasnosti za zasnivanje radnog odnosa pomoćnika/ice u nastavi na određeno radno vrijeme s Josipom Matker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Predsjednica Školskog odbora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>_____________________________</w:t>
        <w:tab/>
        <w:tab/>
        <w:tab/>
        <w:tab/>
        <w:tab/>
        <w:tab/>
        <w:t xml:space="preserve">                           /Irena Čižmar/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19-09-30T08:52:00Z</cp:lastPrinted>
  <dcterms:modified xsi:type="dcterms:W3CDTF">2021-11-22T12:49:00Z</dcterms:modified>
  <cp:revision>12</cp:revision>
  <dc:subject/>
  <dc:title>kkkkkkkkkkkkkkkkkkkkk</dc:title>
</cp:coreProperties>
</file>