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1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6. prosinca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ovima Školskog odbora   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8.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2. 12. 2021. godine (srijeda) s početkom u 18.15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Prijedlog Financijskog plana za 2022. godin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Plan javne nabave za 2022. godin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sa kuharom/icom na ne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  <w:t xml:space="preserve">                                              </w:t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</w:t>
        <w:tab/>
        <w:tab/>
        <w:tab/>
        <w:t>Mislav Batare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22T11:25:00Z</cp:lastPrinted>
  <dcterms:modified xsi:type="dcterms:W3CDTF">2021-12-22T10:26:00Z</dcterms:modified>
  <cp:revision>23</cp:revision>
  <dc:subject/>
  <dc:title>kkkkkkkkkkkkkkkkkkkkk</dc:title>
</cp:coreProperties>
</file>