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6/21-01/05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1-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4. lipanj 2021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ovima Školskog odbora   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ozivamo Vas da prisustvujete  1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17. 06. 2021. godine (četvrtak) s početkom u 17.0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480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konstituirajuće sjednic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davanju prethodne suglasnosti za zasnivanje radnog odnosa učitelja/ice razredne nastave na određeno, puno radno vrijeme, 2 izvršitelja/ic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davanju prethodne suglasnosti za zasnivanje radnog odnosa učitelja/ice informatike na neodređeno, ne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davanju prethodne suglasnosti za zasnivanje radnog odnosa sa stručnim suradnikom knjižničarem/kom na određeno,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  <w:tab/>
        <w:tab/>
        <w:tab/>
        <w:tab/>
        <w:tab/>
        <w:t xml:space="preserve">     Predsjednica Školskog odbora</w:t>
      </w:r>
    </w:p>
    <w:p>
      <w:pPr>
        <w:pStyle w:val="Normal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19-09-30T08:52:00Z</cp:lastPrinted>
  <dcterms:modified xsi:type="dcterms:W3CDTF">2021-06-16T06:34:00Z</dcterms:modified>
  <cp:revision>34</cp:revision>
  <dc:subject/>
  <dc:title>kkkkkkkkkkkkkkkkkkkkk</dc:title>
</cp:coreProperties>
</file>