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1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7. prosinca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7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14. 12. 2021. godine (utor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ljanje programa rada za mandatno razdoblje kandidata u postupku imenovanja ravnatelja Osnovne škole Vrbani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 imenovanju ravnatelja Osnovne škole Vrbani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1-12-14T14:59:00Z</dcterms:modified>
  <cp:revision>19</cp:revision>
  <dc:subject/>
  <dc:title>kkkkkkkkkkkkkkkkkkkkk</dc:title>
</cp:coreProperties>
</file>