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3-06/21-01/0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1-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4. studeni 2021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4. sjednici Školskog odbora OŠ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9. 11. 2021. godine (utorak) s početkom u 18.0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raspisivanju natječaja za  imenovanje ravnatelja škole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Predsjednica Školskog odbora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                          /Irena Čižmar/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19-09-30T08:52:00Z</cp:lastPrinted>
  <dcterms:modified xsi:type="dcterms:W3CDTF">2021-12-14T14:55:00Z</dcterms:modified>
  <cp:revision>10</cp:revision>
  <dc:subject/>
  <dc:title>kkkkkkkkkkkkkkkkkkkkk</dc:title>
</cp:coreProperties>
</file>