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07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4. listopada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3.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6. 10. 2021. godine (srijeda) s početkom u 17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i kurikul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Godišnjeg plana i programa rada za školsku godinu 2021./ 2022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                 /Irena Čižmar/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1-10-04T11:08:00Z</dcterms:modified>
  <cp:revision>4</cp:revision>
  <dc:subject/>
  <dc:title>kkkkkkkkkkkkkkkkkkkkk</dc:title>
</cp:coreProperties>
</file>