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(ime i prezime roditelja/staratelj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134620</wp:posOffset>
                </wp:positionV>
                <wp:extent cx="31540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-10.6pt" to="242.85pt,-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4800</wp:posOffset>
                </wp:positionV>
                <wp:extent cx="31540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4pt" to="242.85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  <w:i/>
        </w:rPr>
        <w:t>(broj mobitela i e-mail)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rebivalište - mjesto, ulica i kbr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-134620</wp:posOffset>
                </wp:positionV>
                <wp:extent cx="31540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-10.6pt" to="242.85pt,-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mjesto i datum podnošenja zahtjev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-134620</wp:posOffset>
                </wp:positionV>
                <wp:extent cx="31540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-10.6pt" to="242.85pt,-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naziv osnovne škole kojoj se upućuje zahtjev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134620</wp:posOffset>
                </wp:positionV>
                <wp:extent cx="31546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-10.6pt" to="473pt,-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sjediš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-134620</wp:posOffset>
                </wp:positionV>
                <wp:extent cx="31546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-10.6pt" to="473pt,-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EDMET: </w:t>
      </w:r>
      <w:r>
        <w:rPr>
          <w:rFonts w:eastAsia="Times New Roman" w:cs="Times New Roman" w:ascii="Times New Roman" w:hAnsi="Times New Roman"/>
          <w:b/>
          <w:sz w:val="25"/>
        </w:rPr>
        <w:t>Zahtjev z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</w:rPr>
        <w:t>upis u drugu osnovnu školu izvan upisnog područ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lim Naslov da moje dijet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640"/>
        <w:gridCol w:w="360"/>
        <w:gridCol w:w="140"/>
        <w:gridCol w:w="5500"/>
      </w:tblGrid>
      <w:tr>
        <w:trPr>
          <w:trHeight w:val="26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ime i prezime djeteta)</w:t>
            </w:r>
          </w:p>
        </w:tc>
      </w:tr>
      <w:tr>
        <w:trPr>
          <w:trHeight w:val="40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đeno</w:t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</w:t>
            </w:r>
          </w:p>
        </w:tc>
      </w:tr>
      <w:tr>
        <w:trPr>
          <w:trHeight w:val="25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datum rođenja djeteta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5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mjesto rođenja djeteta)</w:t>
            </w:r>
          </w:p>
        </w:tc>
      </w:tr>
    </w:tbl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 prebivalištem 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4838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.5pt" to="470.8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rebivalište djeteta - mjesto, ulica i kbr.)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isno područ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65530</wp:posOffset>
                </wp:positionH>
                <wp:positionV relativeFrom="paragraph">
                  <wp:posOffset>19050</wp:posOffset>
                </wp:positionV>
                <wp:extent cx="49149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1.5pt" to="470.8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osnovna škola u koju spada prema prebivalištu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obri upis u osnovnu škol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71980</wp:posOffset>
                </wp:positionH>
                <wp:positionV relativeFrom="paragraph">
                  <wp:posOffset>19050</wp:posOffset>
                </wp:positionV>
                <wp:extent cx="41084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.5pt" to="470.8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naziv osnovne škole)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joj ne pripada prema upisnom području, zbo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19050</wp:posOffset>
                </wp:positionV>
                <wp:extent cx="29229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.5pt" to="470.8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ragraph">
                  <wp:posOffset>270510</wp:posOffset>
                </wp:positionV>
                <wp:extent cx="604964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1.3pt" to="470.85pt,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8105</wp:posOffset>
                </wp:positionH>
                <wp:positionV relativeFrom="paragraph">
                  <wp:posOffset>523240</wp:posOffset>
                </wp:positionV>
                <wp:extent cx="60585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1.2pt" to="470.85pt,4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otpis roditelja/staratelja)</w:t>
      </w:r>
    </w:p>
    <w:sectPr>
      <w:type w:val="nextPage"/>
      <w:pgSz w:w="11906" w:h="16838"/>
      <w:pgMar w:left="1420" w:right="10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9:00Z</dcterms:created>
  <dc:creator>Psiholog</dc:creator>
  <dc:description/>
  <dc:language>en-US</dc:language>
  <cp:lastModifiedBy>Psiholog</cp:lastModifiedBy>
  <dcterms:modified xsi:type="dcterms:W3CDTF">2022-02-18T09:49:00Z</dcterms:modified>
  <cp:revision>2</cp:revision>
  <dc:subject/>
  <dc:title/>
</cp:coreProperties>
</file>