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ježba, 8. razred, baze podata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e redni broj neka bude broj, polje Ime neka bude tekst duljine 25 znakova, polje Prezime tekst duljine 30 znakova, a polja Visina i Težina neka budu brojevi. Postavite primarni ključ na polje redni broj. Tablicu nazovite „Tablica 1“</w:t>
        <w:br/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872"/>
        <w:gridCol w:w="793"/>
        <w:gridCol w:w="793"/>
      </w:tblGrid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žina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š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a Redni broj i Broj cipela neka budu brojevi, polje Adresa neka bude tekst duljine 28 znakova, polje Škola tekst duljine 18 znakova. Postavite primarni ključ na polje Redni broj. Tablicu nazovite „Tablica 2“</w:t>
        <w:b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pe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ana 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ni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ita  58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ko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ugava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pče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ska 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sko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rska 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e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vežite tablice po polju Redni broj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obrazac koristeći polja Prezime, Visina i Težina iz Tablice 1 i polja Redni broj, Adresa i Škola iz Tablice 2. Postavite izgled obrasca „Industrial“ i nazovite ga Obrazac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upit koji će sadržavati sva polja Tablice 1 i Tablice 2 osim polja Redni broj. Uredite upit tako da prikazuje učenike koji su viši od 165 cm i teži od 56 kg. Spremite upit pod imenom Upit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Prezime iz Tablice 1 i broj cipela iz Tablice 2. Uredite upit tako da prikazuje učenike koji imaju broj cipele veći ili jednak broju 41. Spremite upit pod imenom Upit 2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Ime, Težina iz Tablice 1 Adresu i Broj cipela iz Tablice 2. Uredite upit tako da prikazuje učenike koji imaju broj cipele između 39 i 42, Težina im je veća od 55 kg a adresa im započinje slovom S. Spremite upit pod imenom Upit 3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Ime, Visina iz Tablice 1 i Školu iz Tablice 2. Uredite upit tako da prikazuje učenike koji imaju visinu između 168 i 190, a ime škole im završava slovom o. Spremite upit pod imenom Upit 4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redaj upise u Tablici 1 po polju Redni broj, silazn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avi filter u Tablici 2 tako da prikaže samo učenike s brojem cipela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5:00Z</dcterms:created>
  <dc:creator>Mario</dc:creator>
  <dc:description/>
  <dc:language>en-US</dc:language>
  <cp:lastModifiedBy>Vanja Belan</cp:lastModifiedBy>
  <dcterms:modified xsi:type="dcterms:W3CDTF">2012-02-29T21:55:00Z</dcterms:modified>
  <cp:revision>2</cp:revision>
  <dc:subject/>
  <dc:title>Vježba, 8</dc:title>
</cp:coreProperties>
</file>