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sz w:val="22"/>
          <w:szCs w:val="22"/>
          <w:lang w:val="hr-HR"/>
        </w:rPr>
        <w:t>Osnovna škola Vrban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, 21.12.201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temelju članka 20. Zakona o javnoj nabavi (Narodne novine broj 90/11) i članka 29. Statuta Osnovne škole Vrbani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Školski odbor  je na sjednici održanoj 21.12.2016. donio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PLAN NABAVE ZA 2016. GODIN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0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Redni bro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REDMET  NAB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ROCIJENJENA  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ABAVE  (bez PDV-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OZNAKA  POZICIJE IZ FINANCIJSKOG  PLAN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be i riblje prerađev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5.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ivotinjski proizvodi, meso i mes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98.9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će, povrće i srod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87.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ivotinjska i biljna ulja i ma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15.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ijeko i mliječ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95.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inarski proizvodi, škrob i škrob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9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ehrambe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na odjeća, posebna radna odjeća i pri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uć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dski materij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ge za knjižni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4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Glicerol, sapuni, deterdženti, sredstva za čišćenje i poliranje i toaletni priprav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za higijenske potre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2.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i dijelovi za tekuće i investicijsko održava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8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itni inv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1.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čunala, uredski strojevi, oprema i potrepšti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8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rema za rasvjetu i električne svjetilj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.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lektrična energ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ključna snaga - mreža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plinska energ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</w:t>
            </w:r>
            <w:r>
              <w:rPr>
                <w:sz w:val="22"/>
                <w:szCs w:val="22"/>
                <w:lang w:val="hr-HR"/>
              </w:rPr>
              <w:t>28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opskrbe vod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odvoza smeć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6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opravaka, održavanja i s njima povezane usluge u vezi s računalima, uredskom opremom i audivizualnom oprem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3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tekućeg i investicijskog održa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opravaka i održavanja instalacija u zgrad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štanske i telekomunikacijske usl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rogramiranja programske opreme (softvera) i usluge savjetovanja o programskoj opremi (softver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4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ispitivanja, pregleda, analiza, praćenja i nad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romidžbe i informir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4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Usluge na području sigur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dezinsekcije i deratiz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a usavrša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Službena putovanja (prijevoz, noćenje,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ana - dnevni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dravstvene usl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arske usluge i usluge platnog prom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4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4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radija i televiz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94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Školskog odbora:</w:t>
        <w:tab/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hr-HR"/>
        </w:rPr>
        <w:t>Jasminka Kokolić Golubić</w:t>
        <w:tab/>
        <w:tab/>
        <w:tab/>
        <w:tab/>
        <w:tab/>
        <w:tab/>
        <w:tab/>
        <w:tab/>
        <w:tab/>
        <w:tab/>
        <w:tab/>
        <w:t xml:space="preserve"> Božo Margetić</w:t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97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9:00Z</dcterms:created>
  <dc:creator>Tajnistvo</dc:creator>
  <dc:description/>
  <cp:keywords/>
  <dc:language>en-US</dc:language>
  <cp:lastModifiedBy>Tajnica</cp:lastModifiedBy>
  <cp:lastPrinted>2015-12-22T11:24:00Z</cp:lastPrinted>
  <dcterms:modified xsi:type="dcterms:W3CDTF">2015-12-22T10:29:00Z</dcterms:modified>
  <cp:revision>16</cp:revision>
  <dc:subject/>
  <dc:title>kkkkk</dc:title>
</cp:coreProperties>
</file>