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Š  VRBANI , ZAGR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OPADSK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KP: 154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. BROJ: 039517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98427196102</w:t>
      </w:r>
    </w:p>
    <w:p>
      <w:pPr>
        <w:pStyle w:val="Normal"/>
        <w:rPr/>
      </w:pPr>
      <w:r>
        <w:rPr/>
        <w:t>ZAGREB, 27.01.2021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73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LJEŠ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 FINANCIJSKO IZVJEŠĆE OD 01.01.-31.1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OBRAZAC PR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 RAS AOP 001 – ukupni prihodi u iznosu 10.290.796,56 kn. </w:t>
      </w:r>
    </w:p>
    <w:p>
      <w:pPr>
        <w:pStyle w:val="Normal"/>
        <w:rPr/>
      </w:pPr>
      <w:r>
        <w:rPr/>
        <w:t xml:space="preserve">PR RAS AOP 132 – iznos od 2.171.950,76 kn odnosi se na prihode doznačene od Gradskog ureda za </w:t>
      </w:r>
    </w:p>
    <w:p>
      <w:pPr>
        <w:pStyle w:val="Normal"/>
        <w:rPr/>
      </w:pPr>
      <w:r>
        <w:rPr/>
        <w:t>odgoj i obrazovanje za materijalne troškove (redovno poslovanje Škole)</w:t>
      </w:r>
    </w:p>
    <w:p>
      <w:pPr>
        <w:pStyle w:val="Normal"/>
        <w:rPr/>
      </w:pPr>
      <w:r>
        <w:rPr/>
        <w:t>PR RAS AOP 126 – vlastiti prihodi, a dio iznosa sadrži prihode za troškove korištenja objekta od Gradskog ureda za odgoj i obrazovanje (125.445,00 kn).</w:t>
      </w:r>
    </w:p>
    <w:p>
      <w:pPr>
        <w:pStyle w:val="Normal"/>
        <w:rPr/>
      </w:pPr>
      <w:r>
        <w:rPr/>
        <w:t>PR RAS AOP 064 – sredstva iz državnog proračuna za plaće zaposlenih u iznosu 7.354.304,99 kn</w:t>
      </w:r>
    </w:p>
    <w:p>
      <w:pPr>
        <w:pStyle w:val="Normal"/>
        <w:rPr/>
      </w:pPr>
      <w:r>
        <w:rPr/>
        <w:t>PR RAS AOP 149 – u iznosu 7.773.238,40 kn sadrži rashode za zaposlene bez troškova prijevoza</w:t>
      </w:r>
    </w:p>
    <w:p>
      <w:pPr>
        <w:pStyle w:val="Normal"/>
        <w:rPr/>
      </w:pPr>
      <w:r>
        <w:rPr/>
        <w:t>PR RAS AOP 163 – prijevoz zaposlenih u iznosu od 224.278,24 kn</w:t>
      </w:r>
    </w:p>
    <w:p>
      <w:pPr>
        <w:pStyle w:val="Normal"/>
        <w:rPr/>
      </w:pPr>
      <w:r>
        <w:rPr/>
        <w:t>PR RAS AOP 160 – sadrži materijalne troškove konta u iznosu 2.217.079,93 kn (bez troškova prijevoza zaposlenih-AOP 163)</w:t>
      </w:r>
    </w:p>
    <w:p>
      <w:pPr>
        <w:pStyle w:val="Normal"/>
        <w:rPr/>
      </w:pPr>
      <w:r>
        <w:rPr/>
        <w:t>PR RAS AOP 634 – manjak prihoda i primitaka-preneseni – 44.457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im knjiženjem utvrđen je financijski rezultat na obrascu PR RAS AOP 636 manjak prihoda i primitaka raspoloživ u sljedećem razdoblju u iznosu 354.114,00 kn. Ukupni rashodi poslovanja povećani su u odnosu na prethodnu godinu zbog neplaćenih faktura (HEP toplinarstvo, HEP opskrba...) te manjka vlastitih pri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ZVJEŠTAJ  O OBVEZAMA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je obveza na kraju izvještajnog razdoblja, AOP 036 iznosi 1.237.699,50 kn, a čine ga obveze za isplatu plaće i ostalih materijalnih prava za zaposlene za prosinac 2020. godine i obveze po nepodmirenim računima dobavljača, koji će biti plaćeni po dospijeću u siječnju 202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031 – nabava knjiga za opremanje školske knjižnice i nabava udžbenika u iznosu od 1.011.151 kn</w:t>
      </w:r>
    </w:p>
    <w:p>
      <w:pPr>
        <w:pStyle w:val="Normal"/>
        <w:rPr/>
      </w:pPr>
      <w:r>
        <w:rPr/>
        <w:t>AOP 258 – potraživanja za bolovanja HZZO za prosinac 2020. (7.224 kn)</w:t>
      </w:r>
    </w:p>
    <w:p>
      <w:pPr>
        <w:pStyle w:val="Normal"/>
        <w:rPr/>
      </w:pPr>
      <w:r>
        <w:rPr/>
        <w:t>AOP 164 – rashodi budućih razdoblja i nedospjela naplata prihoda(obračunata a neisplaćena plaća za 12/2020.-737.413 kn)</w:t>
      </w:r>
    </w:p>
    <w:p>
      <w:pPr>
        <w:pStyle w:val="Normal"/>
        <w:rPr/>
      </w:pPr>
      <w:r>
        <w:rPr/>
        <w:t>AOP 251 – na izvanbilančnim zapisima evidentiran je iznos od 530.482 kn a odnosi se na opremu (tableti, ormarići za tablete, prijenosnog računala i projektora) u sklopu projekta koje provodi Ministarstvo znanosti i obrazovan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VJEŠTAJ O PROMJENAMA U VRIJEDNOSTI I OBUJMU IMOVINE I OBVE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025 – provedeno povećanje vrijednosti kratkotrajne imovine za nabavu zaštitnog materijala i medicinske opreme u iznosu od 3.235,04 k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ZVJEŠTAJ O RASHODIMA PREMA FUNKCIJSKOJ KLASIFIKAC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110 – iznos od 10.600.454 kn odgovara ukupno iskazanim rashodima u Obrascu PR RAS na AOP-u 630 Rashodi pos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Ravnatelj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 xml:space="preserve">                             Mislav Batarelo, dipl. pedagog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3:00Z</dcterms:created>
  <dc:creator>N</dc:creator>
  <dc:description/>
  <cp:keywords/>
  <dc:language>en-US</dc:language>
  <cp:lastModifiedBy>Martina Turčić</cp:lastModifiedBy>
  <cp:lastPrinted>2020-01-28T11:23:00Z</cp:lastPrinted>
  <dcterms:modified xsi:type="dcterms:W3CDTF">2021-02-08T09:13:00Z</dcterms:modified>
  <cp:revision>2</cp:revision>
  <dc:subject/>
  <dc:title>REPUBLIKA HRVATSKA</dc:title>
</cp:coreProperties>
</file>