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Sukladno članku  4. stavku 2.  Zakona o pravu na pristup informacijama </w:t>
      </w:r>
      <w:r>
        <w:rPr>
          <w:sz w:val="18"/>
          <w:szCs w:val="18"/>
        </w:rPr>
        <w:t>(“Narodne novine“  br. 172/03., 144/10., 37/11., 77/11.)</w:t>
      </w:r>
      <w:r>
        <w:rPr>
          <w:sz w:val="24"/>
        </w:rPr>
        <w:t xml:space="preserve"> ravnatelj Osnovne škole Vrbani, Zagreb, Listopadska 8, donosi</w:t>
      </w:r>
    </w:p>
    <w:p>
      <w:pPr>
        <w:pStyle w:val="TextBody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60" w:hanging="0"/>
        <w:rPr>
          <w:b/>
          <w:b/>
          <w:sz w:val="32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hr-HR"/>
        </w:rPr>
        <w:t>1.  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Katalog informacija sadržava pregled informacija koje posjeduje,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jima raspolaže ili nadzire Osnovna škola Vrbani (dalje u tekstu: Škol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utem službene web stranice Škole </w:t>
      </w:r>
      <w:r>
        <w:rPr>
          <w:rFonts w:cs="Arial" w:ascii="Arial" w:hAnsi="Arial"/>
          <w:sz w:val="22"/>
          <w:szCs w:val="22"/>
          <w:lang w:val="pl-PL"/>
        </w:rPr>
        <w:t>(www.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os-vrbani-zg.skole.hr</w:t>
        </w:r>
      </w:hyperlink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(te navesti i ostale informacije koje se nalaze                na web stranici Škole)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eposrednim pružanjem informacija korisniku prava na informaciju koji je podnio zahtjev za pristup informacijama,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2. 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Zagreb, Listopadska 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grama rad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2.  Školski kurikulum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 Opći akti Škole: Statut, Pravilnik o radu, Pravilnik o kućnom redu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avilnik o zaštiti na radu, Pravilnik o zaštiti od požara, Pravilnik o radu školske knjižnice, Pravilnik o obradi arhivskog i registraturnog gradiva i dr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- predmetnog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 xml:space="preserve">(razlikovnoga; 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NKOM RADNOG ODNOSA I OSTALI PODACI O RADNICIMA KOJE JE ŠKOLA OBVEZNA VODITI </w:t>
      </w:r>
    </w:p>
    <w:p>
      <w:pPr>
        <w:pStyle w:val="ListParagrap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. Godišnja, polugodišnja i ostala izvješća o financijskom poslovanju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- prihodi, primici, rashodi, izdaci te izvori financiranja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 i ostalim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 xml:space="preserve">materijalnim pravima radnika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6. Statistička izvješća i druga izvješća i podaci o financijskom 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</w:t>
      </w:r>
      <w:r>
        <w:rPr>
          <w:rFonts w:cs="Arial" w:ascii="Arial" w:hAnsi="Arial"/>
          <w:sz w:val="24"/>
          <w:lang w:val="hr-HR"/>
        </w:rPr>
        <w:t xml:space="preserve">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.Pisanim putem na poštansku adresu Škole: Osnovna škola Vrbani,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>Listopadska 8, 10 000 Zagreb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21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Elektronskim putem na mail adresu Škole: os-zagreb-072@skole.t-com.h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3.Telefonskim putem na broj: 01/38 72 659 u radno vrijeme tajništva Škole  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>od 10 - 13 s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informacijama podnositelji zahtjeva oslobođeni su plaćanja upravnih pristojbi, a dužni su snositi evenutalne troškove u svezi s ostvarivanjem prava na pristup informaciji u visini stvarnih troško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, osim u slučajevima kada je ovlaštena prema Zakonu o pravu na pristup informacijama produžiti navedeni rok do 30 da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BodyText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i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Ako određena informacija sadrži i podatak klasificiran stupnjem tajnosti, neklasificirani dijelovi informacije učinit će se dostupnim. </w:t>
      </w:r>
    </w:p>
    <w:p>
      <w:pPr>
        <w:pStyle w:val="BodyText2"/>
        <w:jc w:val="both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arodne novine“ br. 47/09.) osim u slučajevima kada je drukčije propisano Zakonom o pravu na pristup informacijama. 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 obrađivanju, korištenju i raspolaganju informacijam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Ravnatelj: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_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/Božo Margetić/</w:t>
        <w:br/>
        <w:t>Klasa: 032-01/12-01/02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Urbroj: 251-320-12-01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Zagreb, 13.02.201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72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3:00Z</dcterms:created>
  <dc:creator>korisnik</dc:creator>
  <dc:description/>
  <cp:keywords/>
  <dc:language>en-US</dc:language>
  <cp:lastModifiedBy>Bozica</cp:lastModifiedBy>
  <cp:lastPrinted>2012-06-01T12:38:00Z</cp:lastPrinted>
  <dcterms:modified xsi:type="dcterms:W3CDTF">2012-06-01T10:39:00Z</dcterms:modified>
  <cp:revision>18</cp:revision>
  <dc:subject/>
  <dc:title>Sukladno članku 22</dc:title>
</cp:coreProperties>
</file>