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09.06.2025.-13.06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111"/>
        <w:gridCol w:w="4678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9.06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ZZA ROLICA, BIJELA K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PAGETE BOLONJEZ, CIKLA, KRUH SA BUČINIM SJEMENKAM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ADOLED, NARANČ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0.06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STUČIĆ OD ČOKOLADE, MLIJE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, TELEĆI RIŽOTO, ZELENA SALATA, RAŽENA RUSTIK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INDER PINGUI, KRUŠK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1.06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KRUŠČIĆ, MASLAC, PUREĆA DELUX ŠUNKA, SIR GAUDA, Č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H SA ŠPEKOM I TJESTENINOM, KUPUS SALATA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NTE MAXI, NEKTARIN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2.06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E LOPTICE S MLIJEK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HANI PILEĆI ODREZAK, PIRE KRUMPIR, KRASTAVCI, ALPSKI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INDER MILCH SCHNITTE, BANAN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3.06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IPIĆ KUKURUZNI, ČOKOLADNO MLIJE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UREK, TEKUĆI JOGUR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ADOLED, VOĆE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9.06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ZZA ROLICA, BIJELA KAVA, NARANČE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06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STUČIĆ OD ČOKOLADE, MLIJEKO, KRUŠK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1.06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KRUŠČIĆ, MASLAC, PUREĆA DELUX ŠUNKA, SIR GAUDA, ČAJ, NEKTARIN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06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E LOPTICE S MLIJEKOM, BANAN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.06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IPIĆ KUKURUZNI, ČOKOLADNO MLIJEKO, VOĆE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6-05T08:26:00Z</dcterms:modified>
  <cp:revision>559</cp:revision>
  <dc:subject/>
  <dc:title>Osnovna škola Vrbani</dc:title>
</cp:coreProperties>
</file>