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hr-HR"/>
        </w:rPr>
        <w:t>VREMENIK NATJECANJA I SMOTRI U ŠKOLSKOJ GODINI 2019./2020. – OD 7. RUJNA DO 31. PROSINCA 202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903"/>
        <w:gridCol w:w="26"/>
        <w:gridCol w:w="3016"/>
        <w:gridCol w:w="39"/>
        <w:gridCol w:w="3198"/>
        <w:gridCol w:w="3328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.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DraNo - literarno, novinarsko i dramsko-scensko stvaralaštvo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Srećko Liste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. rujn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hrvats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Marijana Češ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. rujn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7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engles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zabela Potnar Mij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8. – 29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- četvrtak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njemač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ko Javorina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hr-HR"/>
              </w:rPr>
              <w:t>13. – 14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- srijeda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rancus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istina Pirs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– 23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petak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talijans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 Puškar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– 23. listopad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petak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španjols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vjetanka Božan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– 23. listopad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petak)</w:t>
            </w:r>
          </w:p>
        </w:tc>
      </w:tr>
      <w:tr>
        <w:trPr>
          <w:trHeight w:val="90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8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atinskoga jezika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nći Maleš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 studenog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</w:tr>
      <w:tr>
        <w:trPr>
          <w:trHeight w:val="90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grčkoga jezika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studenog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matematik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esko Nikolaus, univ. spec. educ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6. listopad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0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izik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Verica Jovanovsk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8. rujn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9. – 20. studenog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pet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kemij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Olgica Martini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rujn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2. – 13. studenog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biologij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ydia Lugar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2. listopad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– 25. studenog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utorak -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3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geografij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onja Burčar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rujn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3. studenog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4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astronomij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Ivana Kuhta-Bogi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. studenog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5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nformatik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ešimir Malnar, mag. inf. et math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5. – 7. listopad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-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6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povijesti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imur Križak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2. rujn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– 17. studenog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utorak)</w:t>
            </w:r>
          </w:p>
        </w:tc>
      </w:tr>
      <w:tr>
        <w:trPr>
          <w:trHeight w:val="75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7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ilozofije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Reškovac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</w:tr>
      <w:tr>
        <w:trPr>
          <w:trHeight w:val="75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ogike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1. listopad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</w:tr>
      <w:tr>
        <w:trPr>
          <w:trHeight w:val="7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8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vjeronauka - vjeronaučna olimpijad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Tomas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</w:tr>
      <w:tr>
        <w:trPr>
          <w:trHeight w:val="7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9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slamskoga vjeronau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mina Meš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1. rujn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1. listopad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0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projekata iz područja GOO-a i drugih međupredmetnih tema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evenka Lončarić-Jelač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Tomislav Ogrinša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5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9. studenog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simuliranih suđenja iz područja građanskoga odgoja i obrazovanja i drugih međupredmetnih tema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3. listopad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 – subota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1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2. natjecanje mladih tehničar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arko Bošnjak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. listopad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</w:tr>
      <w:tr>
        <w:trPr>
          <w:trHeight w:val="102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2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čenika OŠ u poznavanju prometnih i sigurnosnih pravila i upravljanja biciklom – „Sigurno u prometu“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iktorija Vraneš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K 2020. – Natjecanje-izložba učenika osnovnih i srednjih škola iz područja vizualnih umjetnosti i dizajn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vjezdana Prohaska, prof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5. rujn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2. prosinc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- srijeda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8. hrvatsko natjecanje učenika i studenata glazbe i ples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ica Hergeš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hr-HR"/>
              </w:rPr>
              <w:t>3. – 6. studenog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komorni sastavi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5. prosinc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komorni sastavi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. glazbene svečanosti hrvatske mladeži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Anita Gergorić, prof.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25. studenog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3. prosinc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- četvrt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hrvatskoga školskog film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Jasna Pandžić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5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mladih Hrvatskoga Crvenog križ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na Toljan, prof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i natjecanje hrvatskih GLOBE škol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orjanka Smojver, dipl. ing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. listopad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. studenog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highlight w:val="cy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 debati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ca Mladineo Desnica, prof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17. listopad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6. – 28. studenog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Škola stvaralaštva „Novigradsko proljeće“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roslav Mićanović, prof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1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2. smotra učeničkih zadruga Republike Hrvatsk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ladimira Brez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petak) 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2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Mala glagoljska akademija „Juri Žakan“ Ro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ana Jurjević Jovanović, mag. prim. educ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3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 smotra „Opisujemo sustave“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gor Šelimber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9. – 10. studenog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- utor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4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i natjecanje učeničkih domova RH - Domijad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ljenka Galić, dipl. ped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52:00Z</dcterms:created>
  <dc:creator>mmladineo</dc:creator>
  <dc:description/>
  <cp:keywords/>
  <dc:language>en-US</dc:language>
  <cp:lastModifiedBy>Jadranka Marušić</cp:lastModifiedBy>
  <cp:lastPrinted>2020-06-16T12:49:00Z</cp:lastPrinted>
  <dcterms:modified xsi:type="dcterms:W3CDTF">2020-09-03T08:52:00Z</dcterms:modified>
  <cp:revision>2</cp:revision>
  <dc:subject/>
  <dc:title/>
</cp:coreProperties>
</file>